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>постановления администрации Еткульского муниципального района «</w:t>
      </w:r>
      <w:r>
        <w:rPr>
          <w:sz w:val="28"/>
          <w:szCs w:val="28"/>
          <w:shd w:fill="FFFFFF" w:val="clear"/>
        </w:rPr>
        <w:t>Об утверждении Порядка предоставления субсидий из бюджета Еткульского муниципального района в целях возмещения затрат на организацию отдыха детей в загородных оздоровительных лагерях в каникулярное врем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озднее 07.04.2025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1. 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ложения соотносится с проблемой, на решение которой она направлена? Достигнет ли, на Ваш взгляд, предлагаемый проект Положения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>, возникающие при утверждении предлагаемого проекта Положе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рядка (если да, какова его продолжительность), какие ограничения по срокам введения проекта Положе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18:00Z</dcterms:created>
  <dc:creator>meruser-078</dc:creator>
  <dc:description/>
  <cp:keywords/>
  <dc:language>en-US</dc:language>
  <cp:lastModifiedBy>Оксана Александровна Кудрявцева</cp:lastModifiedBy>
  <cp:lastPrinted>2016-02-15T08:33:00Z</cp:lastPrinted>
  <dcterms:modified xsi:type="dcterms:W3CDTF">2025-06-25T05:22:00Z</dcterms:modified>
  <cp:revision>3</cp:revision>
  <dc:subject/>
  <dc:title/>
</cp:coreProperties>
</file>